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2166620</wp:posOffset>
                </wp:positionV>
                <wp:extent cx="2043430" cy="449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5.4pt;mso-wrap-distance-left:9.05pt;mso-wrap-distance-right:9.05pt;mso-wrap-distance-top:0pt;mso-wrap-distance-bottom:0pt;margin-top:170.6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26310</wp:posOffset>
                </wp:positionV>
                <wp:extent cx="1278255" cy="316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4.95pt;mso-wrap-distance-left:9.05pt;mso-wrap-distance-right:9.05pt;mso-wrap-distance-top:0pt;mso-wrap-distance-bottom:0pt;margin-top:17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2931795</wp:posOffset>
                </wp:positionV>
                <wp:extent cx="3009900" cy="1733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таблицу 2 подраздела 20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здел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правил землепользования и застройки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Лобановское сельское поселение»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ермского муниципального района Пермского края, утвержденных решением Земского Собрания Пермского муниципального района 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т 27 сентября 2018 г. № 3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36.5pt;mso-wrap-distance-left:9.05pt;mso-wrap-distance-right:9.05pt;mso-wrap-distance-top:0pt;mso-wrap-distance-bottom:0pt;margin-top:230.8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таблицу 2 подраздела 20</w:t>
                      </w:r>
                    </w:p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здела </w:t>
                      </w:r>
                      <w:r>
                        <w:rPr>
                          <w:b/>
                          <w:szCs w:val="28"/>
                        </w:rPr>
                        <w:t>III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правил землепользования и застройки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«Лобановское сельское поселение» </w:t>
                      </w:r>
                    </w:p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ермского муниципального района Пермского края, утвержденных решением Земского Собрания Пермского муниципального района 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т 27 сентября 2018 г. № 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5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ями 5.1, 31, 32,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статьей 15.1 Закона Пермского края от 14 сентября 2011 г. № 805-ПК «О градостроительной деятельности в Пермском крае», пунктом 26 части 1 статьи 16 Федерального закона от 06 октября 2003 г. №  131-ФЗ «Об общих принципах организации местного самоуправления в  Российской Федерации», 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, протоколом общественных обсуждений</w:t>
      </w:r>
      <w:r>
        <w:rPr>
          <w:b w:val="false"/>
        </w:rPr>
        <w:t xml:space="preserve"> от 03 мая 2024 г., заключением о результатах общественных обсуждений 06 мая 2024 г.</w:t>
      </w:r>
    </w:p>
    <w:p>
      <w:pPr>
        <w:pStyle w:val="Style18"/>
        <w:spacing w:lineRule="exact" w:line="35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Style18"/>
        <w:spacing w:lineRule="exact" w:line="35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 Внести в таблицу 2 подраздела 20 раздела III правил землепользования и застройки муниципального образования «Лобан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7 сентября 2018 г. № 337 (в редакции решений Земского Собрания Пермского муниципального района Пермского края от 28 ноября 2019 г. № 15, от 28 мая 2020 г. № 55, от   25   марта 2021 г. № 119, постановлений администрации Пермского муниципального района Пермского края от 11 апреля 2022 г. № СЭД-2022-299-01-01-05.С-204, от 14 июля 2022 г. № СЭД-2022-299-01-01-05.С-394, постановлений администрации Пермского муниципального округа Пермского края от 27 декабря 2023 г. № СЭД-2023-299-01-01-05.С-1043, от 12 февраля 2024 г. № 299-2024-01-05.С-82), изменения согласно приложению к настоящему постановлению.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1"/>
        <w:spacing w:lineRule="exact" w:line="240"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24 № 299-2024-01-05.С-406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2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оторые вносятся в таблицу 2 подраздела 20 раздела </w:t>
      </w:r>
      <w:r>
        <w:rPr>
          <w:b/>
          <w:szCs w:val="28"/>
        </w:rPr>
        <w:t>III</w:t>
      </w:r>
      <w:r>
        <w:rPr>
          <w:b/>
          <w:szCs w:val="28"/>
          <w:lang w:val="ru-RU"/>
        </w:rPr>
        <w:t xml:space="preserve"> правил землепользования и застройки муниципального образования «Лобанов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7 сентября 2018 г. № 337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Градостроительные регламенты территориальной зоны </w:t>
      </w:r>
      <w:r>
        <w:rPr>
          <w:sz w:val="28"/>
          <w:szCs w:val="32"/>
        </w:rPr>
        <w:t>Ж-1 «Зона застройки индивидуальными жилыми домами» изложить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en-US"/>
        </w:rPr>
        <w:t>«</w:t>
      </w: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8"/>
                <w:szCs w:val="20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Бытов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мбулаторно-поликлиническ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бщественное пит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-дорожная се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садовод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 для собственных нужд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ощ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лоэтажная многоквартирная жилая застрой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ное развит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и культуры и отдых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елигиозное использо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управл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Гостиничное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90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редельные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57"/>
        <w:gridCol w:w="8"/>
        <w:gridCol w:w="34"/>
        <w:gridCol w:w="7798"/>
        <w:gridCol w:w="3002"/>
        <w:gridCol w:w="1805"/>
      </w:tblGrid>
      <w:tr>
        <w:trPr>
          <w:tblHeader w:val="true"/>
          <w:trHeight w:val="552" w:hRule="atLeast"/>
        </w:trPr>
        <w:tc>
          <w:tcPr>
            <w:tcW w:w="761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9" w:type="dxa"/>
            <w:gridSpan w:val="3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79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0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805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165" w:type="dxa"/>
            <w:gridSpan w:val="7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z w:val="22"/>
                <w:szCs w:val="22"/>
                <w:lang w:val="en-US" w:eastAsia="en-US"/>
              </w:rPr>
              <w:t xml:space="preserve"> подлеж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</w:t>
            </w:r>
            <w:r>
              <w:rPr>
                <w:sz w:val="22"/>
                <w:szCs w:val="22"/>
                <w:lang w:val="en-US" w:eastAsia="en-US"/>
              </w:rPr>
              <w:t xml:space="preserve"> подлеж</w:t>
            </w:r>
            <w:r>
              <w:rPr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т установл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</w:t>
            </w: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</w:t>
            </w: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27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садовод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анная жилая застрой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лоэтажная многоквартирная жилая застрой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таж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локированная жилая застрой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1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25"/>
        <w:keepNext w:val="true"/>
        <w:suppressAutoHyphens w:val="true"/>
        <w:spacing w:lineRule="auto" w:line="240" w:before="0" w:after="0"/>
        <w:ind w:left="142" w:firstLine="99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ельные (минимальные и (или) максимальные) размеры земельных участков, в том числе их площадь, применяются исключительно при образовании и изменении земельных участков. Не применяется для ранее учтенных земельных участков, внесенных в Единый государственный реестр недвижимости до 31.01.1998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Градостроительные регламенты территориальной зоны </w:t>
      </w:r>
      <w:r>
        <w:rPr>
          <w:sz w:val="28"/>
          <w:szCs w:val="32"/>
        </w:rPr>
        <w:t>СХ-1 «Зона объектов сельскохозяйственного производства» изложить в следующей реда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1. </w:t>
      </w:r>
      <w:r>
        <w:rPr>
          <w:color w:val="000000"/>
          <w:sz w:val="28"/>
          <w:szCs w:val="28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980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0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зерновых и иных сельскохозяйственных культур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Овощ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</w:t>
            </w:r>
            <w:r>
              <w:rPr>
                <w:color w:val="000000"/>
                <w:sz w:val="22"/>
                <w:szCs w:val="22"/>
              </w:rPr>
              <w:t>с кодами 1.8 - 1.11, 1.15, 1.19, 1.20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т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ице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н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водство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обеспечение сельского хозяй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ллекций генетических ресурсов растений</w:t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1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ранение и переработка сельскохозяйственной продукц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томни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 w:eastAsia="en-US"/>
              </w:rPr>
              <w:t>1.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  <w:t>Обеспечение сельскохозяйственного производ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1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t>Сенокоше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Кошение трав, сбор и заготовка сен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1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Выпас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eastAsia="en-US"/>
              </w:rPr>
              <w:t>Коммуналь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4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6.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ие площад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к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зин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  <w:lang w:eastAsia="en-US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лужебные гараж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20"/>
        <w:gridCol w:w="7820"/>
        <w:gridCol w:w="3012"/>
        <w:gridCol w:w="1918"/>
      </w:tblGrid>
      <w:tr>
        <w:trPr>
          <w:tblHeader w:val="true"/>
          <w:trHeight w:val="552" w:hRule="atLeast"/>
        </w:trPr>
        <w:tc>
          <w:tcPr>
            <w:tcW w:w="74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82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82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301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191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316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ельная высота зданий, строений, сооружени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ат установлению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Для территориальных зон Ж-2, Ж-3, Ж-4, СХ-2 градостроительные регламенты дополнить пунктом 3 следующего содержания: </w:t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3. Предельные (минимальные и (или) максимальные) размеры земельных участков, в том числе их площадь, применяются исключительно при образовании и изменении земельных участков. Не применяется для ранее учтенных земельных участков, внесенных в Единый государственный реестр недвижимости до 31.01.1998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964" w:gutter="0" w:header="567" w:top="9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4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10:00Z</dcterms:created>
  <dc:creator>EMarkin</dc:creator>
  <dc:description/>
  <dc:language>en-US</dc:language>
  <cp:lastModifiedBy>adm15-01</cp:lastModifiedBy>
  <cp:lastPrinted>1900-01-01T00:00:00Z</cp:lastPrinted>
  <dcterms:modified xsi:type="dcterms:W3CDTF">2024-05-29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